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ивлечения сил и средст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й пожарной охраны, гарнизо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жарной охраны для тушения пожа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проведения аварийно-спасательных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5"/>
        <w:gridCol w:w="705"/>
        <w:gridCol w:w="4110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ТВЕРЖДАЮ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ГЛАСОВАНО"</w:t>
            </w:r>
          </w:p>
        </w:tc>
      </w:tr>
      <w:tr>
        <w:trPr/>
        <w:tc>
          <w:tcPr>
            <w:tcW w:w="37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района (городского округа, внутригородской территории города федерального знач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Главного управления МЧС России по субъекту Российской Федерации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 200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 200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ГЛАСОВАН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 "________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 200__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140"/>
        <w:gridCol w:w="1125"/>
        <w:gridCol w:w="1275"/>
        <w:gridCol w:w="1140"/>
        <w:gridCol w:w="1140"/>
        <w:gridCol w:w="1125"/>
      </w:tblGrid>
      <w:tr>
        <w:trPr/>
        <w:tc>
          <w:tcPr>
            <w:tcW w:w="8580" w:type="dxa"/>
            <w:gridSpan w:val="7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а подразделений пожарной охраны для тушения пожаров в </w:t>
            </w:r>
          </w:p>
        </w:tc>
      </w:tr>
      <w:tr>
        <w:trPr/>
        <w:tc>
          <w:tcPr>
            <w:tcW w:w="858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униципального района (городского округа, внутригородской территории города федерального знач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я,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(ранг) пожара: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жающие 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1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2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3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выезд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емые 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время прибыт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емые 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время прибыт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емые 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ое время прибытия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пч-4, АТпч-4, АЦпч-5, АЦпч-6, АНРпч-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1, АНР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3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4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Т-1, АГДЗ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пч-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3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 АГДЗ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жарный поез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4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 АТ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1, АНР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3, АЛ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СО-1, КП-1, АГДЗ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4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 АТ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1, АНР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3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4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Т-1, АГДЗ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пч-5 АНРпч-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1АНР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3, АЛ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СО-1, КП-1, АГДЗ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4, АЛ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О-1, КП-1, АТ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-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пч-6 АЦпч-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ч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Р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ПТ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ДЗпч-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ч-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пч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Рпч-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видам 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Ц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3, АНР-2, АВПТ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-1, АСО-1, КП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ДЗ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Ц-6, АНР-3, АП-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ПТ-1, АСО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-1, КП-1, АГД3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2550"/>
        <w:gridCol w:w="720"/>
        <w:gridCol w:w="2400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естного гарни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й охраны 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пии направляются руководителям организаций, указанных в Расписании выез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наличии в муниципальном образовании аварийно-спасательных формирований они включаются в Расписание выезда для выполнения специа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привлечения сил и средств для тушения пожаров на объекты, на которые необходимо направлять силы и средства при получении первого сообщения о возникновении пожара, не предусмотренные Расписанием для соответствующего подразд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е автоцистерны, автолестницу (автоподъемник) и автомобиль газодымозащитной службы - в административные здания органов государственной власти, общественных организаций, комитетов, избирательных участков и мест голос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е автоцистерны, автолестницу (коленчатый подъемник) в больницы, санатории, клиники, театры и кинотеатры, детские дома и интернаты, школы, гостиницы, общежития, детские сады и яс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жарную насосную станцию, рукавный автомобиль - на склады лесопило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обили углекислотного тушения и водозащитной службы - в музеи, книгохранилища, библиотеки, архивные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цистерну, автолестницу (коленчатый подъемник), автомобиль газодымозащитной службы, автонасос высокого давления - в здания повышенной этаж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е автоцистерны - в жилые дома в ночное время сут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обили порошкового, воздушно-пенного тушения - на нефтебазы, хранилища легковоспламеняющихся и горючих жидк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обиль воздушно-пенного тушения - в подвалы; автомобиль газодымозащит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обиль технической службы, пожарную насосную станцию и рукавный автомобиль - на предприятия из легких металлических конструкций с полимерным утеплител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осно-рукавный автомобиль, пожарный поезд - на территорию железной дороги и предприятий, непосредственно прилегающих к полосе железнодорожного отв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е автоцистерны, насосную станцию, рукавный автомобиль, вспомогательную технику - в безводные районы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2:00Z</dcterms:created>
  <dc:creator>Administrator</dc:creator>
  <dc:description/>
  <cp:keywords/>
  <dc:language>en-US</dc:language>
  <cp:lastModifiedBy>Administrator</cp:lastModifiedBy>
  <dcterms:modified xsi:type="dcterms:W3CDTF">2008-06-05T18:03:00Z</dcterms:modified>
  <cp:revision>1</cp:revision>
  <dc:subject/>
  <dc:title>Приложение N 1</dc:title>
</cp:coreProperties>
</file>